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IHLÁŠKA NA 2. SEMINÁR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venie mimovládnych a odborových organizácií v boji proti diskriminác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v dňoch </w:t>
      </w:r>
      <w:r>
        <w:rPr>
          <w:rFonts w:cs="Arial" w:ascii="Arial" w:hAnsi="Arial"/>
          <w:b/>
        </w:rPr>
        <w:t>12. - 14. marca 2008</w:t>
      </w:r>
      <w:r>
        <w:rPr>
          <w:rFonts w:cs="Arial" w:ascii="Arial" w:hAnsi="Arial"/>
        </w:rPr>
        <w:t xml:space="preserve"> v Hoteli </w:t>
      </w:r>
      <w:r>
        <w:rPr>
          <w:rFonts w:cs="Arial" w:ascii="Arial" w:hAnsi="Arial"/>
          <w:b/>
        </w:rPr>
        <w:t xml:space="preserve">POPRAD </w:t>
      </w:r>
      <w:r>
        <w:rPr>
          <w:rFonts w:cs="Arial" w:ascii="Arial" w:hAnsi="Arial"/>
        </w:rPr>
        <w:t>v Poprade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Meno a priezvisko účastníka/účastníčky: 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ov organizácie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ia/pozícia v organizácii: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é údaje (adresa organizácie, telefón, fax, email, webstránka): 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 – nemám záväzný záujem o ubytovanie   </w:t>
      </w:r>
      <w:r>
        <w:rPr>
          <w:rFonts w:cs="Arial" w:ascii="Arial" w:hAnsi="Arial"/>
          <w:sz w:val="20"/>
        </w:rPr>
        <w:t>(nehodiace sa prečiarknite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   12.3.  na 13. 3. 2008</w:t>
        <w:tab/>
        <w:tab/>
        <w:t xml:space="preserve">áno – nie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  13.3.  na 14. 3. 2008 </w:t>
        <w:tab/>
        <w:tab/>
        <w:t>áno – 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m – nemám záväzný záujem o strav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3.    </w:t>
        <w:tab/>
        <w:tab/>
        <w:t>obed</w:t>
        <w:tab/>
        <w:tab/>
        <w:t xml:space="preserve">večer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3. </w:t>
        <w:tab/>
        <w:t>raňajky</w:t>
        <w:tab/>
        <w:t>obed</w:t>
        <w:tab/>
        <w:tab/>
        <w:t>več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.  raňajky</w:t>
        <w:tab/>
        <w:t>obed                               vegetariánska  - nevegetariánska st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peciálne požiadavky/potreby:  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Podpis   ….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el Poprad, Partizánska ul. 677/17, 058 01 Poprad, </w:t>
      </w:r>
      <w:hyperlink r:id="rId2">
        <w:r>
          <w:rPr>
            <w:rStyle w:val="InternetLink"/>
            <w:rFonts w:cs="Arial" w:ascii="Arial" w:hAnsi="Arial"/>
          </w:rPr>
          <w:t>http://www.hotel-poprad.sk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2323465</wp:posOffset>
                </wp:positionV>
                <wp:extent cx="731520" cy="182880"/>
                <wp:effectExtent l="5080" t="825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4.35pt;margin-top:182.95pt;width:57.55pt;height:14.3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5871210" cy="4773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7739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poprad.sk/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21:00Z</dcterms:created>
  <dc:creator>Peter Wilfling</dc:creator>
  <dc:description/>
  <dc:language>en-US</dc:language>
  <cp:lastModifiedBy>Andy Prekopova</cp:lastModifiedBy>
  <cp:lastPrinted>2008-02-08T15:20:00Z</cp:lastPrinted>
  <dcterms:modified xsi:type="dcterms:W3CDTF">2008-02-08T14:21:00Z</dcterms:modified>
  <cp:revision>2</cp:revision>
  <dc:subject/>
  <dc:title>PRIHLÁŠKA NA SEMINÁR </dc:title>
</cp:coreProperties>
</file>